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ΠΕΥΘΥΝΗ ΔΗΛΩΣΗ ΚΑΛΗΣ ΕΚΤΕΛΕΣΗΣ ΕΡΓΑΣΙΩΝ ΕΓΚΑΤΑΣΤΑΤΗ ΗΛΕΚΤΡΟΛΟΓΟΥ</w:t>
      </w:r>
    </w:p>
    <w:p>
      <w:pPr>
        <w:pStyle w:val="Normal"/>
        <w:widowControl w:val="false"/>
        <w:autoSpaceDE w:val="false"/>
        <w:spacing w:lineRule="exact" w:line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Παράγραφος 3, Άρθρο 12, Προεδρικό Διάταγμα 108/12-6-2013 (ΦΕΚ Α΄141/201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7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"/>
        <w:gridCol w:w="2859"/>
        <w:gridCol w:w="741"/>
        <w:gridCol w:w="2850"/>
        <w:gridCol w:w="187"/>
        <w:gridCol w:w="2237"/>
      </w:tblGrid>
      <w:tr>
        <w:trPr>
          <w:trHeight w:val="219" w:hRule="atLeast"/>
        </w:trPr>
        <w:tc>
          <w:tcPr>
            <w:tcW w:w="42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ία Εγκαταστάτη Ηλεκτρολόγου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Στοιχεία Μελετητή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Ονοματεπώνυμ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Ονοματεπώνυμ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ιεύθυνση έδρα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ιεύθυνση έδρα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139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.Φ.Μ.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859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.Ο.Υ.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.Φ.Μ.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237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.Ο.Υ.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39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Τηλέφωνο/</w:t>
            </w:r>
            <w:r>
              <w:rPr>
                <w:sz w:val="18"/>
                <w:szCs w:val="18"/>
                <w:lang w:val="en-US"/>
              </w:rPr>
              <w:t>Fax:</w:t>
            </w:r>
          </w:p>
        </w:tc>
        <w:tc>
          <w:tcPr>
            <w:tcW w:w="285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3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Τηλέφωνο/</w:t>
            </w:r>
            <w:r>
              <w:rPr>
                <w:sz w:val="18"/>
                <w:szCs w:val="18"/>
                <w:lang w:val="en-US"/>
              </w:rPr>
              <w:t>Fax:</w:t>
            </w:r>
          </w:p>
        </w:tc>
        <w:tc>
          <w:tcPr>
            <w:tcW w:w="2237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: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Στοιχεία Επαγγ/κής Άδειας ή Βεβαίωσης Αναγγελίας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ία Επαγγελματικής Άδειας</w:t>
            </w:r>
          </w:p>
        </w:tc>
      </w:tr>
      <w:tr>
        <w:trPr>
          <w:trHeight w:val="219" w:hRule="atLeast"/>
        </w:trPr>
        <w:tc>
          <w:tcPr>
            <w:tcW w:w="1303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ριθμός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95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δικότητα:                   Ομάδα: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ρ. Μητρώου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42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ιδικότητα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κδούσα Αρχή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πιμελητήρι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αγγελματικό Σωματείο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5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ρ. Ενιαίου μητρώο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145</wp:posOffset>
                </wp:positionH>
                <wp:positionV relativeFrom="paragraph">
                  <wp:posOffset>120015</wp:posOffset>
                </wp:positionV>
                <wp:extent cx="174625" cy="174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.35pt;margin-top:9.45pt;width:13.7pt;height:1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07950</wp:posOffset>
                </wp:positionV>
                <wp:extent cx="156210" cy="174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8.5pt;width:12.25pt;height:1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τοιχεία  Ιδιοκτήτη                  ή    Διαχειριστή (Χρήστη)                     Εσωτερικής Ηλεκτρικής Εγκατάσταση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0" w:hanging="0"/>
        <w:rPr>
          <w:sz w:val="20"/>
          <w:szCs w:val="20"/>
        </w:rPr>
      </w:pPr>
      <w:r>
        <w:rPr>
          <w:sz w:val="20"/>
          <w:szCs w:val="20"/>
        </w:rPr>
        <w:t>Ονοματεπώνυμο: ..................................................................    Διεύθυνση κατοικίας/έδρας: ……………………………………………………….</w:t>
      </w:r>
    </w:p>
    <w:p>
      <w:pPr>
        <w:pStyle w:val="Normal"/>
        <w:widowControl w:val="false"/>
        <w:autoSpaceDE w:val="false"/>
        <w:ind w:left="20" w:hanging="0"/>
        <w:rPr>
          <w:sz w:val="20"/>
          <w:szCs w:val="20"/>
        </w:rPr>
      </w:pPr>
      <w:r>
        <w:rPr>
          <w:sz w:val="20"/>
          <w:szCs w:val="20"/>
        </w:rPr>
        <w:t>Α.Φ.Μ.: ...................................................   Δ .Ο.Υ.: ..........................................…  Τηλέφωνο/Fax: ...…….......................…………….......</w: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…………………………………………………….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τοιχεία Εσωτερικής Ηλεκτρικής Εγκατάστασης (Ε.Η.Ε.)</w:t>
      </w:r>
    </w:p>
    <w:p>
      <w:pPr>
        <w:pStyle w:val="Normal"/>
        <w:widowControl w:val="false"/>
        <w:autoSpaceDE w:val="false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0" w:hanging="0"/>
        <w:rPr/>
      </w:pPr>
      <w:r>
        <w:rPr>
          <w:sz w:val="20"/>
          <w:szCs w:val="20"/>
        </w:rPr>
        <w:t xml:space="preserve">Αρ. Παροχής: ..........................................…    Περιγραφή χώρου </w:t>
      </w: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>: ..........................................…………………………………………..............</w:t>
      </w:r>
    </w:p>
    <w:p>
      <w:pPr>
        <w:pStyle w:val="Normal"/>
        <w:widowControl w:val="false"/>
        <w:autoSpaceDE w:val="false"/>
        <w:ind w:left="40" w:hanging="0"/>
        <w:rPr>
          <w:sz w:val="20"/>
          <w:szCs w:val="20"/>
        </w:rPr>
      </w:pPr>
      <w:r>
        <w:rPr>
          <w:sz w:val="20"/>
          <w:szCs w:val="20"/>
        </w:rPr>
        <w:t>Πόλη: .....................................  Οδός: .....................................…   Αρίθ.: ......…   Τ.Κ.: ...........…</w:t>
      </w:r>
    </w:p>
    <w:p>
      <w:pPr>
        <w:pStyle w:val="Normal"/>
        <w:widowControl w:val="false"/>
        <w:autoSpaceDE w:val="false"/>
        <w:ind w:left="40" w:hanging="0"/>
        <w:rPr/>
      </w:pPr>
      <w:r>
        <w:rPr>
          <w:sz w:val="20"/>
          <w:szCs w:val="20"/>
        </w:rPr>
        <w:t>Υλικά &amp; Εξαρτήματα Ε.Η.Ε.</w:t>
      </w:r>
      <w:r>
        <w:rPr>
          <w:b/>
          <w:bCs/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: ..............................................................................................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180"/>
        <w:ind w:lef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0" w:hanging="0"/>
        <w:rPr/>
      </w:pPr>
      <w:r>
        <w:rPr>
          <w:sz w:val="20"/>
          <w:szCs w:val="20"/>
        </w:rPr>
        <w:t>Προδιαγραφές</w:t>
      </w:r>
      <w:r>
        <w:rPr>
          <w:b/>
          <w:bCs/>
          <w:sz w:val="20"/>
          <w:szCs w:val="20"/>
          <w:vertAlign w:val="superscript"/>
        </w:rPr>
        <w:t>6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............……….....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Κανονισμοί &amp; Πρότυπα εκτέλεσης Εσωτερικής Ηλεκτρικής Εγκατάστασης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7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89535</wp:posOffset>
                </wp:positionV>
                <wp:extent cx="146685" cy="130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5pt;margin-top:7.0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ΥΑ-Φ7.5/1816/88/2004 (ΦΕΚ Β΄470/2004) «Πρότυπό ΕΛΟΤ HD 384 &amp; Χρόνοι Επανελέγχου ΕΗΕ»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46355</wp:posOffset>
                </wp:positionV>
                <wp:extent cx="146685" cy="130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3.6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190</wp:posOffset>
                </wp:positionH>
                <wp:positionV relativeFrom="paragraph">
                  <wp:posOffset>84455</wp:posOffset>
                </wp:positionV>
                <wp:extent cx="146685" cy="130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pt;margin-top:6.6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ΚΥΑ-ΦΑ 50/12081/642/2006 (ΦΕΚ Β΄1222/2006) «Ρελέ Θεμελιακή»                   ΥΑ-Φ50/503/168/2011 (ΦΕΚ Β΄ 844/2011) «Νέα ΥΔΕ»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146685" cy="1308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5pt;margin-top:5.7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190</wp:posOffset>
                </wp:positionH>
                <wp:positionV relativeFrom="paragraph">
                  <wp:posOffset>67945</wp:posOffset>
                </wp:positionV>
                <wp:extent cx="146685" cy="1308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pt;margin-top:5.35pt;width:11.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ΚΥΑ - 4120/819/2012 (ΦΕΚ Β΄2776/2012) «Κανονισμός ΕΔΗΕ»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8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Κ.Ε.Η.Ε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9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80645</wp:posOffset>
                </wp:positionV>
                <wp:extent cx="142875" cy="127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5pt;margin-top:6.35pt;width:11.2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Άλλο/α: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Τύπος &amp; Αρ. Φορολ. Στοιχείου (ΤΙΠΥΠ ή ΑΠΥ)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0</w:t>
      </w:r>
      <w:r>
        <w:rPr>
          <w:rFonts w:cs="Arial" w:ascii="Arial" w:hAnsi="Arial"/>
          <w:sz w:val="16"/>
          <w:szCs w:val="16"/>
        </w:rPr>
        <w:t>:………………Αριθμ. Πρωτ. Καταχώρησης ΥΔΚΕ:………………ΥΔΕ: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0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5196"/>
        <w:gridCol w:w="22"/>
        <w:gridCol w:w="5132"/>
        <w:gridCol w:w="16"/>
      </w:tblGrid>
      <w:tr>
        <w:trPr>
          <w:trHeight w:val="2379" w:hRule="atLeast"/>
        </w:trPr>
        <w:tc>
          <w:tcPr>
            <w:tcW w:w="5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Υπεύθυνη Δήλωση τήρησης των υποχρεώσεων του Άρθρου 12 του Π.  . 108/2013</w:t>
            </w:r>
          </w:p>
          <w:p>
            <w:pPr>
              <w:pStyle w:val="Normal"/>
              <w:widowControl w:val="false"/>
              <w:autoSpaceDE w:val="false"/>
              <w:spacing w:lineRule="exact" w: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Ο κάτωθι υπογεγραμμένος αδειούχος Εγκαταστάτης Ηλεκτρολόγος, δηλώνω υπεύθυνα ότι τηρήθηκαν οι υποχρεώσεις που προβλέπονται στι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γράφους 1 (1.1 &amp; 1.2) 2, 3,5 &amp; 6 του Άρθρου 12 του Π.Δ.108/2013</w:t>
            </w:r>
          </w:p>
          <w:p>
            <w:pPr>
              <w:pStyle w:val="Style18"/>
              <w:widowControl w:val="false"/>
              <w:autoSpaceDE w:val="false"/>
              <w:spacing w:lineRule="auto" w:line="276" w:before="114" w:after="114"/>
              <w:ind w:left="170" w:right="0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■  </w:t>
            </w:r>
            <w:r>
              <w:rPr>
                <w:rFonts w:cs="Arial" w:ascii="Arial" w:hAnsi="Arial"/>
                <w:sz w:val="16"/>
                <w:szCs w:val="16"/>
              </w:rPr>
              <w:t>Παρέχεται εγγύηση καλής λειτουργίας βάση του άρθρου 3 του Ν.4483/1965, όπως ισχύει</w:t>
            </w:r>
          </w:p>
          <w:p>
            <w:pPr>
              <w:pStyle w:val="Style18"/>
              <w:widowControl w:val="false"/>
              <w:autoSpaceDE w:val="false"/>
              <w:spacing w:lineRule="auto" w:line="276" w:before="171" w:after="171"/>
              <w:ind w:left="170" w:right="0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■  </w:t>
            </w:r>
            <w:r>
              <w:rPr>
                <w:rFonts w:cs="Arial" w:ascii="Arial" w:hAnsi="Arial"/>
                <w:sz w:val="16"/>
                <w:szCs w:val="16"/>
              </w:rPr>
              <w:t xml:space="preserve">Οι εργασίες καλύπτονται από την ασφαλιστική εταιρεία……………………………….με ασφάλιση επαγγελματικής ευθύνης βάση του Π.Δ. 108/2013, Άρθρο 12, παρ. 6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Style18"/>
              <w:widowControl w:val="false"/>
              <w:autoSpaceDE w:val="false"/>
              <w:spacing w:lineRule="auto" w:line="276" w:before="57" w:after="57"/>
              <w:ind w:left="170" w:right="0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■  </w:t>
            </w:r>
            <w:r>
              <w:rPr>
                <w:rFonts w:eastAsia="Arial" w:cs="Arial" w:ascii="Arial" w:hAnsi="Arial"/>
                <w:sz w:val="16"/>
                <w:szCs w:val="16"/>
              </w:rPr>
              <w:t>Στη σελ. 2 α</w:t>
            </w:r>
            <w:r>
              <w:rPr>
                <w:rFonts w:cs="Arial" w:ascii="Arial" w:hAnsi="Arial"/>
                <w:sz w:val="16"/>
                <w:szCs w:val="16"/>
              </w:rPr>
              <w:t xml:space="preserve">κολουθούν στοιχεία προσωπικού που απασχολήθηκε και υλικών που χρησιμοποιήθηκαν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 παραλαβών την ΥΔΚΕ  Ιδιοκτήτης ή Χρήστης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513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Άρθρο 12 του Π.Δ.108/2013 (ΦΕΚ/Α/141/12-06-2013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Ονοματεπώνυμο ή σφραγίδα για επιχειρήσεις – υπογραφή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 παραλαβών την ΥΔΚΕ Μελετητής (όπου απαιτείται μελέτη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513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Άρθρο 12 του Π.Δ.108/2013 (ΦΕΚ/Α/141/12-06-2013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Σφραγίδα, υπογραφή)</w:t>
            </w:r>
          </w:p>
        </w:tc>
      </w:tr>
      <w:tr>
        <w:trPr>
          <w:trHeight w:val="164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εωρήθηκε για το γνήσιο της υπογραφής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Άρθρο 2 του Ν. 4483/1965 όπως ισχύει)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Αρ.Πρωτ. Θεώρησης………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Σφραγίδα, υπογραφή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13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 δηλών αδειούχος Ηλεκτρολόγος εγκαταστάτης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513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Άρθρο 12 του Π.Δ.108/2013 (ΦΕΚ/Α/141/12-06-2013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ind w:left="175" w:hanging="0"/>
              <w:jc w:val="center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  <w:t>(Σφραγίδα, υπογραφή)</w:t>
            </w:r>
          </w:p>
        </w:tc>
      </w:tr>
      <w:tr>
        <w:trPr>
          <w:trHeight w:val="8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2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..........................................  Ημερ/νία .....................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2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..........................................  Ημερ/νία .......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80" w:gutter="0" w:header="624" w:top="1180" w:footer="397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Προσωπικό που απασχολήθηκε - Συνημμένος Πίνακας Ι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526"/>
        <w:gridCol w:w="1880"/>
        <w:gridCol w:w="3160"/>
        <w:gridCol w:w="2160"/>
      </w:tblGrid>
      <w:tr>
        <w:trPr>
          <w:trHeight w:val="218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ώνυμο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θμίδα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. Αδ. (Α.Α.) ή Βεβ. Αναγ. (Β.Α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. Ημερομισθίων</w:t>
            </w:r>
          </w:p>
        </w:tc>
      </w:tr>
      <w:tr>
        <w:trPr>
          <w:trHeight w:val="23" w:hRule="atLeast"/>
        </w:trPr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εριγραφή Υλικών &amp; Εξαρτημάτων Ε.Η.Ε. - Συνημμένος Πίνακας ΙΙ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8930"/>
      </w:tblGrid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60" w:hanging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4" w:before="156" w:after="0"/>
        <w:ind w:left="-567" w:right="-766" w:hanging="0"/>
        <w:jc w:val="center"/>
        <w:rPr>
          <w:b/>
          <w:b/>
          <w:color w:val="151313"/>
          <w:spacing w:val="9"/>
          <w:w w:val="134"/>
          <w:sz w:val="24"/>
          <w:szCs w:val="24"/>
          <w:u w:val="single"/>
        </w:rPr>
      </w:pPr>
      <w:r>
        <w:rPr/>
        <w:br/>
      </w:r>
    </w:p>
    <w:p>
      <w:pPr>
        <w:pStyle w:val="Normal"/>
        <w:spacing w:lineRule="exact" w:line="184" w:before="156" w:after="0"/>
        <w:ind w:left="-567" w:right="-766" w:hanging="0"/>
        <w:jc w:val="center"/>
        <w:rPr>
          <w:b/>
          <w:b/>
          <w:color w:val="151313"/>
          <w:spacing w:val="9"/>
          <w:w w:val="134"/>
          <w:sz w:val="24"/>
          <w:szCs w:val="24"/>
          <w:u w:val="single"/>
        </w:rPr>
      </w:pPr>
      <w:r>
        <w:rPr>
          <w:b/>
          <w:color w:val="151313"/>
          <w:spacing w:val="9"/>
          <w:w w:val="134"/>
          <w:sz w:val="24"/>
          <w:szCs w:val="24"/>
          <w:u w:val="single"/>
        </w:rPr>
        <w:t>ΕΠΙΣΗΜΑΝΣΕΙΣ</w:t>
      </w:r>
    </w:p>
    <w:p>
      <w:pPr>
        <w:pStyle w:val="Normal"/>
        <w:spacing w:lineRule="exact" w:line="184" w:before="156" w:after="0"/>
        <w:ind w:left="-567" w:right="-766" w:hanging="0"/>
        <w:jc w:val="center"/>
        <w:rPr>
          <w:b/>
          <w:b/>
          <w:color w:val="151313"/>
          <w:spacing w:val="9"/>
          <w:w w:val="134"/>
          <w:sz w:val="24"/>
          <w:szCs w:val="24"/>
          <w:u w:val="single"/>
        </w:rPr>
      </w:pPr>
      <w:r>
        <w:rPr>
          <w:b/>
          <w:color w:val="151313"/>
          <w:spacing w:val="9"/>
          <w:w w:val="134"/>
          <w:sz w:val="24"/>
          <w:szCs w:val="24"/>
          <w:u w:val="single"/>
        </w:rPr>
      </w:r>
    </w:p>
    <w:p>
      <w:pPr>
        <w:pStyle w:val="Normal"/>
        <w:ind w:right="-513" w:hanging="0"/>
        <w:jc w:val="both"/>
        <w:rPr/>
      </w:pPr>
      <w:r>
        <w:rPr>
          <w:sz w:val="24"/>
          <w:szCs w:val="24"/>
        </w:rPr>
        <w:t>1. Σημειώνονται τα στοιχεία της επαγγελματικής σας άδειας (π.χ Π/123, Α΄ Ειδικότητας,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Ομάδας) ή της βεβαίωσης αναγγελίας σε περίπτωση που είστε απόφοιτοι ΤΕΙ/ΑΕΙ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/>
      </w:pPr>
      <w:r>
        <w:rPr>
          <w:sz w:val="24"/>
          <w:szCs w:val="24"/>
        </w:rPr>
        <w:t>2. Ο αριθμός ενιαίου μητρώου θα είναι απαιτητός όταν υλοποιηθεί το Ενιαίο Μητρώο Προσώπων από την Γενική Γραμματεία Βιομηχανίας του Υπουργείου Ανάπτυξης &amp; Επενδύσεων μετά την έκδοση της σχετικής ΚΥΑ της Παρ. 4,  Άρθρο 9 του Ν.3982/2011.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  <w:t>3.   Τα στοιχεία του μελετητή συμπληρώνονται εφόσον υπάρχει μελέτη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  <w:t>4.   Σύντομη περιγραφή του χώρου π.χ κατοικία, γραφείο, βιοτεχνία, κ.λ.π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/>
      </w:pPr>
      <w:r>
        <w:rPr>
          <w:sz w:val="24"/>
          <w:szCs w:val="24"/>
        </w:rPr>
        <w:t>5. Περιγράψτε τα κύρια υλικά που χρησιμοποιήθηκαν καθώς και την ποσότητά τους. Εφόσον δεν επαρκεί ο χώρος χρησιμοποιείστε ένα Πίνακα, όπως ο “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”.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ναλλακτικά, εάν υπάρχει, επισυνάψτε την περιγραφή των υλικών όπως έχει αποτυπωθεί στην προσφορά. 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  <w:t>6. Περιγράψτε τις προδιαγραφές της Ε.Η.Ε, όπως έχουν καθοριστεί σε συνεργασία με τον ιδιοκτήτη και τον επιβλέποντα ή όπως σας παραδόθηκαν από τον μελετητή, όπου απαιτείται μελέτη, αναφέρετε τα Πρότυπα των υλικών που χρησιμοποιήθηκαν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Μπορούν να επιλεγούν πολλαπλά Πρότυπα, π.χ εφόσον τροποποιήθηκε μία ΕΗΕ η οποία κατασκευάστηκε με τον ΚΕΗΕ ή τοποθετήσατε εξαρτήματα στον πίνακα 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Κανονισμός Εσωτερικών Δικτύων Ηλεκτρονικών Επικοινωνιών (τηλεφωνία, δίκτυα Η/Υ, συστήματα ασφαλείας, κ.λ.π) </w:t>
      </w:r>
    </w:p>
    <w:p>
      <w:pPr>
        <w:pStyle w:val="Normal"/>
        <w:ind w:right="-5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13" w:hanging="0"/>
        <w:jc w:val="both"/>
        <w:rPr/>
      </w:pPr>
      <w:r>
        <w:rPr>
          <w:sz w:val="24"/>
          <w:szCs w:val="24"/>
        </w:rPr>
        <w:t>9. Επιλέγεται μόνο ΚΕΗΕ εφόσον κατά τη διάρκεια επανελέγχου που πραγματοποιήθηκε σε μία ΕΗΕ που κατασκευάστηκε με τον ΚΕΗΕ, δεν πραγματοποιήθηκε καμία εργασία τροποποίησης ή προσθήκης (</w:t>
      </w:r>
      <w:r>
        <w:rPr>
          <w:rFonts w:cs="Arial Italic;Arial"/>
          <w:color w:val="151313"/>
          <w:sz w:val="24"/>
          <w:szCs w:val="24"/>
        </w:rPr>
        <w:t>Σημ.: Οι ΕΗΕ κατασκευάζονταν με τον Κ.Ε.Η.Ε. το αργότερο μέχρι και τον Μάρτιο 2006)</w:t>
      </w:r>
    </w:p>
    <w:p>
      <w:pPr>
        <w:pStyle w:val="Normal"/>
        <w:ind w:right="-513" w:hanging="0"/>
        <w:jc w:val="both"/>
        <w:rPr>
          <w:rFonts w:cs="Arial Italic;Arial"/>
          <w:color w:val="151313"/>
          <w:sz w:val="24"/>
          <w:szCs w:val="24"/>
        </w:rPr>
      </w:pPr>
      <w:r>
        <w:rPr>
          <w:rFonts w:cs="Arial Italic;Arial"/>
          <w:color w:val="151313"/>
          <w:sz w:val="24"/>
          <w:szCs w:val="24"/>
        </w:rPr>
      </w:r>
    </w:p>
    <w:p>
      <w:pPr>
        <w:pStyle w:val="Normal"/>
        <w:ind w:right="-513" w:hanging="0"/>
        <w:jc w:val="both"/>
        <w:rPr>
          <w:rFonts w:cs="Arial Italic;Arial"/>
          <w:color w:val="151313"/>
          <w:sz w:val="24"/>
          <w:szCs w:val="24"/>
        </w:rPr>
      </w:pPr>
      <w:r>
        <w:rPr>
          <w:rFonts w:cs="Arial Italic;Arial"/>
          <w:color w:val="151313"/>
          <w:sz w:val="24"/>
          <w:szCs w:val="24"/>
        </w:rPr>
        <w:t>10.  Αναγράφεται ο τύπος και ο αριθμός του παραστατικού ή των παραστατικών που εκδόθηκαν για τις εργασίες που πραγματοποιήθηκαν</w:t>
      </w:r>
    </w:p>
    <w:p>
      <w:pPr>
        <w:pStyle w:val="Normal"/>
        <w:ind w:right="-513" w:hanging="0"/>
        <w:jc w:val="both"/>
        <w:rPr>
          <w:rFonts w:cs="Arial Italic;Arial"/>
          <w:color w:val="151313"/>
          <w:sz w:val="24"/>
          <w:szCs w:val="24"/>
        </w:rPr>
      </w:pPr>
      <w:r>
        <w:rPr>
          <w:rFonts w:cs="Arial Italic;Arial"/>
          <w:color w:val="151313"/>
          <w:sz w:val="24"/>
          <w:szCs w:val="24"/>
        </w:rPr>
      </w:r>
    </w:p>
    <w:p>
      <w:pPr>
        <w:pStyle w:val="Normal"/>
        <w:ind w:right="-513" w:hanging="0"/>
        <w:jc w:val="both"/>
        <w:rPr>
          <w:rFonts w:cs="Arial Italic;Arial"/>
          <w:color w:val="151313"/>
          <w:sz w:val="24"/>
          <w:szCs w:val="24"/>
        </w:rPr>
      </w:pPr>
      <w:r>
        <w:rPr>
          <w:rFonts w:cs="Arial Italic;Arial"/>
          <w:color w:val="151313"/>
          <w:sz w:val="24"/>
          <w:szCs w:val="24"/>
        </w:rPr>
        <w:t>11. Η ασφάλιση επαγγελματικής ευθύνης είναι προαιρετική, θα καταστεί υποχρεωτική με μελλοντική έκδοση της Υπουργικής Απόφασης βάση της Παρ. 5,  Άρθρου 24 του Ν.3844/2010</w:t>
      </w:r>
    </w:p>
    <w:p>
      <w:pPr>
        <w:pStyle w:val="Normal"/>
        <w:ind w:right="-513" w:hanging="0"/>
        <w:jc w:val="both"/>
        <w:rPr>
          <w:rFonts w:cs="Arial Italic;Arial"/>
          <w:color w:val="151313"/>
          <w:sz w:val="24"/>
          <w:szCs w:val="24"/>
        </w:rPr>
      </w:pPr>
      <w:r>
        <w:rPr>
          <w:rFonts w:cs="Arial Italic;Arial"/>
          <w:color w:val="151313"/>
          <w:sz w:val="24"/>
          <w:szCs w:val="24"/>
        </w:rPr>
      </w:r>
    </w:p>
    <w:p>
      <w:pPr>
        <w:pStyle w:val="Normal"/>
        <w:ind w:right="-513" w:hanging="0"/>
        <w:jc w:val="both"/>
        <w:rPr/>
      </w:pPr>
      <w:r>
        <w:rPr>
          <w:rFonts w:cs="Arial Italic;Arial"/>
          <w:color w:val="151313"/>
          <w:sz w:val="24"/>
          <w:szCs w:val="24"/>
        </w:rPr>
        <w:t xml:space="preserve">12. Αν ο χώρος δεν επαρκεί επισυνάπτεται κατάσταση εργασίας ή συμπληρώνεται ο Πίνακας </w:t>
      </w:r>
      <w:r>
        <w:rPr>
          <w:rFonts w:cs="Arial Italic;Arial"/>
          <w:color w:val="151313"/>
          <w:sz w:val="24"/>
          <w:szCs w:val="24"/>
          <w:lang w:val="en-US"/>
        </w:rPr>
        <w:t>I</w:t>
      </w:r>
    </w:p>
    <w:p>
      <w:pPr>
        <w:pStyle w:val="Normal"/>
        <w:ind w:right="-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50" w:right="1588" w:gutter="0" w:header="720" w:top="1134" w:footer="1304" w:bottom="15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 Italic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9211E"/>
      </w:rPr>
      <w:t xml:space="preserve">  </w:t>
    </w:r>
    <w:r>
      <w:rPr/>
      <w:t xml:space="preserve">            </w:t>
    </w:r>
    <w:r>
      <w:rPr>
        <w:rFonts w:eastAsia="Arial Italic;Arial" w:cs="Arial Italic;Arial" w:ascii="Arial Italic;Arial" w:hAnsi="Arial Italic;Arial"/>
        <w:color w:val="434342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…..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75</wp:posOffset>
              </wp:positionH>
              <wp:positionV relativeFrom="paragraph">
                <wp:posOffset>-19685</wp:posOffset>
              </wp:positionV>
              <wp:extent cx="399415" cy="20891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Arial" w:hAnsi="Arial" w:eastAsia="NSimSun" w:cs="Arial"/>
                              <w:color w:val="2B2A29"/>
                              <w:kern w:val="2"/>
                              <w:sz w:val="12"/>
                              <w:szCs w:val="12"/>
                              <w:lang w:bidi="hi-IN"/>
                            </w:rPr>
                          </w:pPr>
                          <w:r>
                            <w:rPr>
                              <w:rFonts w:eastAsia="NSimSun" w:cs="Arial" w:ascii="Arial" w:hAnsi="Arial"/>
                              <w:color w:val="2B2A29"/>
                              <w:kern w:val="2"/>
                              <w:sz w:val="12"/>
                              <w:szCs w:val="12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6.45pt;mso-wrap-distance-left:9.05pt;mso-wrap-distance-right:9.05pt;mso-wrap-distance-top:0pt;mso-wrap-distance-bottom:0pt;margin-top:-1.55pt;mso-position-vertical-relative:text;margin-left:3.2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overflowPunct w:val="false"/>
                      <w:rPr>
                        <w:rFonts w:ascii="Arial" w:hAnsi="Arial" w:eastAsia="NSimSun" w:cs="Arial"/>
                        <w:color w:val="2B2A29"/>
                        <w:kern w:val="2"/>
                        <w:sz w:val="12"/>
                        <w:szCs w:val="12"/>
                        <w:lang w:bidi="hi-IN"/>
                      </w:rPr>
                    </w:pPr>
                    <w:r>
                      <w:rPr>
                        <w:rFonts w:eastAsia="NSimSun" w:cs="Arial" w:ascii="Arial" w:hAnsi="Arial"/>
                        <w:color w:val="2B2A29"/>
                        <w:kern w:val="2"/>
                        <w:sz w:val="12"/>
                        <w:szCs w:val="12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07025</wp:posOffset>
          </wp:positionH>
          <wp:positionV relativeFrom="paragraph">
            <wp:posOffset>-316230</wp:posOffset>
          </wp:positionV>
          <wp:extent cx="1210945" cy="11245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32" r="-15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6515</wp:posOffset>
          </wp:positionH>
          <wp:positionV relativeFrom="paragraph">
            <wp:posOffset>-257810</wp:posOffset>
          </wp:positionV>
          <wp:extent cx="1401445" cy="102425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33" r="-11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239645</wp:posOffset>
          </wp:positionH>
          <wp:positionV relativeFrom="paragraph">
            <wp:posOffset>-276860</wp:posOffset>
          </wp:positionV>
          <wp:extent cx="2255520" cy="541655"/>
          <wp:effectExtent l="0" t="0" r="0" b="0"/>
          <wp:wrapSquare wrapText="largest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0" t="-457" r="-110" b="-457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2480</wp:posOffset>
              </wp:positionH>
              <wp:positionV relativeFrom="paragraph">
                <wp:posOffset>264795</wp:posOffset>
              </wp:positionV>
              <wp:extent cx="2522220" cy="4394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Liberation Serif;Times New Roman" w:hAnsi="Liberation Serif;Times New Roman" w:eastAsia="NSimSun" w:cs="Liberation Serif;Times New Roman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kern w:val="2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Liberation Serif;Times New Roman" w:hAnsi="Liberation Serif;Times New Roman" w:eastAsia="NSimSun" w:cs="Liberation Serif;Times New Roman"/>
                              <w:color w:val="CCCCCC"/>
                              <w:kern w:val="2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color w:val="CCCCCC"/>
                              <w:kern w:val="2"/>
                              <w:szCs w:val="24"/>
                              <w:lang w:bidi="hi-IN"/>
                            </w:rPr>
                            <w:t>Θέση λογότυπου σωματείου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34.6pt;mso-wrap-distance-left:9.05pt;mso-wrap-distance-right:9.05pt;mso-wrap-distance-top:0pt;mso-wrap-distance-bottom:0pt;margin-top:20.85pt;mso-position-vertical-relative:text;margin-left:162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overflowPunct w:val="false"/>
                      <w:jc w:val="center"/>
                      <w:rPr>
                        <w:rFonts w:ascii="Liberation Serif;Times New Roman" w:hAnsi="Liberation Serif;Times New Roman" w:eastAsia="NSimSun" w:cs="Liberation Serif;Times New Roman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iberation Serif;Times New Roman" w:ascii="Liberation Serif;Times New Roman" w:hAnsi="Liberation Serif;Times New Roman"/>
                        <w:kern w:val="2"/>
                        <w:sz w:val="24"/>
                        <w:szCs w:val="24"/>
                        <w:lang w:bidi="hi-IN"/>
                      </w:rPr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Liberation Serif;Times New Roman" w:hAnsi="Liberation Serif;Times New Roman" w:eastAsia="NSimSun" w:cs="Liberation Serif;Times New Roman"/>
                        <w:color w:val="CCCCCC"/>
                        <w:kern w:val="2"/>
                        <w:szCs w:val="24"/>
                        <w:lang w:bidi="hi-IN"/>
                      </w:rPr>
                    </w:pPr>
                    <w:r>
                      <w:rPr>
                        <w:rFonts w:eastAsia="NSimSun" w:cs="Liberation Serif;Times New Roman" w:ascii="Liberation Serif;Times New Roman" w:hAnsi="Liberation Serif;Times New Roman"/>
                        <w:color w:val="CCCCCC"/>
                        <w:kern w:val="2"/>
                        <w:szCs w:val="24"/>
                        <w:lang w:bidi="hi-IN"/>
                      </w:rPr>
                      <w:t>Θέση λογότυπου σωματείο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και υποσέλιδο"/>
    <w:basedOn w:val="Normal"/>
    <w:qFormat/>
    <w:pPr>
      <w:suppressLineNumbers/>
      <w:tabs>
        <w:tab w:val="clear" w:pos="720"/>
        <w:tab w:val="center" w:pos="4943" w:leader="none"/>
        <w:tab w:val="right" w:pos="98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  <w:tabs>
        <w:tab w:val="clear" w:pos="4943"/>
        <w:tab w:val="clear" w:pos="9886"/>
        <w:tab w:val="center" w:pos="5218" w:leader="none"/>
        <w:tab w:val="right" w:pos="10436" w:leader="none"/>
      </w:tabs>
    </w:pPr>
    <w:rPr/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0:00Z</dcterms:created>
  <dc:creator>AEK</dc:creator>
  <dc:description/>
  <cp:keywords/>
  <dc:language>en-US</dc:language>
  <cp:lastModifiedBy>POSEH</cp:lastModifiedBy>
  <dcterms:modified xsi:type="dcterms:W3CDTF">2021-03-02T14:33:00Z</dcterms:modified>
  <cp:revision>6</cp:revision>
  <dc:subject/>
  <dc:title/>
</cp:coreProperties>
</file>